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From:</w:t>
        <w:tab/>
        <w:t>Harold W Maynard on 18-11-2002 00:02 HS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pPr>
      <w:r>
        <w:rPr>
          <w:rFonts w:eastAsia="Helvetica" w:cs="Helvetica" w:ascii="Helvetica" w:hAnsi="Helvetica"/>
          <w:color w:val="FF00FF"/>
          <w:sz w:val="18"/>
          <w:szCs w:val="18"/>
          <w:lang w:val="en-US"/>
        </w:rPr>
        <w:t>To:</w:t>
        <w:tab/>
      </w:r>
      <w:r>
        <w:rPr>
          <w:rFonts w:eastAsia="Helvetica" w:cs="Helvetica" w:ascii="Helvetica" w:hAnsi="Helvetica"/>
          <w:color w:val="000000"/>
          <w:sz w:val="18"/>
          <w:szCs w:val="18"/>
          <w:lang w:val="en-US"/>
        </w:rPr>
        <w:t>Harold W Maynard/JACADS/REC@REC, Dennis &amp; Anita Lawrence &lt;lawrend@shaw.ca&gt;, Patrick Halpenny &lt;patrickhalpenny@hotmail.com&gt;, Penny Stanzial &lt;penny_stanziale@hotmail.com&gt;, Dr Robert B Jackson &lt;RBJAXON@aol.com&gt;, Frank Halpenny &lt;swingslow@aol.com&gt;, Kathy Haynes &lt;kjbgh@aol.com&gt;, Donald D Halpenny &lt;halpenny@prodigy.net&gt;, Alice Halpenny &lt;ahalpenny@sympatico.ca&gt;, Amanda Halpenny &lt;ahalpenny@cheerful.com&gt;, Pete Dady &lt;petedady@hotmail.com&gt;, Robert &amp; Jenny Halpenny &lt;halpenny911@hotmail.com&gt;, Scott &amp; Kristy Halpenny &lt;sdhalp@austin.rr.com&gt;, Walter &amp; Debbie Halpenny &lt;dadov4grls@aol.com&gt;, Bruce Barrymore Halpenny &lt;brucehalpenny@hotmail.com&gt;, Doug Halpenny &lt;d.halpenny@attbi.com&gt;, Ron Baker &lt;ronlb@qwest.net&gt;, Sharlene Shipman Baker &lt;bblsurflaw@aol.com&gt;, Ms Becky Halpenny &lt;halpenny@math.psu.edu&gt;, Dean Johnson &lt;bdjohn@smhigh.sbceo.k12.ca.us&gt;, Diana D Halpenny &lt;dhalpenny44@attbi.com&gt;, George Halpenny &lt;ghalpenny@aol.com&gt;, Jan and Mark Crieland &lt;jan@escape.ca&gt;, David G Halpenny &lt;dghalpen@acs.ucalgary.ca&gt;, "James Halpenny, Dub, Dundalk" &lt;jim.halpenny@eurofound.ie&gt;, Mac &amp; Peggy McGinley &lt;maccopeggo@aol.com&gt;, Alice Halpenny &lt;ahalpenny@sympatico.ca&gt;, Don Halpenny &lt;halpenny@sunwave.net&gt;, Donna &lt;monkt66335@msn.com&gt;, Heather Hudson &lt;heather.hudson@ntlworld.com&gt;, kcteach123@aol.com, Share Hughes &lt;sharee@lds.net&gt;, "Jim Halpenny":, James Halpenny &lt;103601.2530@compuserve.com&gt;, Kevin Halpenny &lt;khalp@iol.ie&gt;, Richard I Kittler &lt;rkittler@hntb.com&gt;, Laurie Halpenny &lt;2386949@gofree.indigo.ie&gt;, Mary &amp; Allan Cox &lt;allancox@telusplanet.net&gt;, Michel Paquin &lt;michel.paquin1@sympatico.ca&gt;, Mike &amp; K Halpenny &lt;halpenny_family@xtra.co.nz&gt;, Patrick Halpenny &lt;halpenny82@hotmail.com&gt;, "Mary Halpenny-Killip, Omaha" &lt;mhalpenn@map.fas.harvard.edu&gt;, "James Halpenny, Omaha" &lt;jhalpen@uswest.com&gt;, Leanne Carroll &lt;leanncarroll@netscape.net&gt;, Philip Halpenny &lt;wadevco@mindspring.com&gt;, haines@coastnet.com, sumayhew@re-fw0.omc.johnston.af.mil</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cc:</w:t>
        <w:tab/>
        <w:t xml:space="preserve"> </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pPr>
      <w:r>
        <w:rPr>
          <w:rFonts w:eastAsia="Helvetica" w:cs="Helvetica" w:ascii="Helvetica" w:hAnsi="Helvetica"/>
          <w:color w:val="FF00FF"/>
          <w:sz w:val="18"/>
          <w:szCs w:val="18"/>
          <w:lang w:val="en-US"/>
        </w:rPr>
        <w:t>Subject:</w:t>
        <w:tab/>
      </w:r>
      <w:r>
        <w:rPr>
          <w:rFonts w:eastAsia="Helvetica" w:cs="Helvetica" w:ascii="Helvetica" w:hAnsi="Helvetica"/>
          <w:color w:val="000000"/>
          <w:sz w:val="18"/>
          <w:szCs w:val="18"/>
          <w:lang w:val="en-US"/>
        </w:rPr>
        <w:t>Halpenny men and the Battle of Ballyraheen, 2 July 1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Battle of Ballyraheen was fought on 1-2 July 1798.  Joseph Halpenny and William Halpenny were piked to death on that date, though apparently not a Ballyraheen but at Coolkenno (see reference about 20 lines up from the very end of this message).  Researchers looking for Halpenny deaths at the Battle of Vinegar Hill need to be looking for death dates of about 21 June 1798.  The deaths on 2 July would be associated with the Battle of Ballyraheen.  My wife's ancestor, Thomas Astleford, was one of the Coolkenno protestants who fled from Ballyraheen because they were being hotly pursued by Catholic rebels carrying pikes.  Thomas and his cousin (Leybourne) barely escaped death while retreating home, and we have a brief family account of exactly where and how they escaped.  My bet would be that Joseph and William Halpenny were also in retreat from Ballyraheen but were caught and piked within Coolkenno town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Helvetica" w:cs="Helvetica" w:ascii="Helvetica" w:hAnsi="Helvetica"/>
          <w:color w:val="000000"/>
          <w:sz w:val="20"/>
          <w:szCs w:val="20"/>
          <w:lang w:val="en-US"/>
        </w:rPr>
        <w:t>Don Halpenny has kindly invited me to send a message or two to this list because some of my recent research seem very applicable to those descended from the Halpenny's of Aghowle Parish (Coolkenna/Coolkenno).  As Don has mentioned, we have electronic photos to share, not only of Ballyraheen but also of Aghowle/Coolkenna.  You may soon view them on website www.halpenny.net or you may obtain copies as e-mail attachments directly from me.  Just ask.  Should you wish to visit the area, ask me about the only B&amp;B in Coolkenna--I've had two wonderful stays there (</w:t>
      </w:r>
      <w:r>
        <w:rPr>
          <w:rFonts w:eastAsia="Helvetica" w:cs="Helvetica" w:ascii="Helvetica" w:hAnsi="Helvetica"/>
          <w:color w:val="000000"/>
          <w:sz w:val="18"/>
          <w:szCs w:val="18"/>
          <w:lang w:val="en-US"/>
        </w:rPr>
        <w:t>aspenlodge77@hotmail.com</w:t>
      </w:r>
      <w:r>
        <w:rPr>
          <w:rFonts w:eastAsia="Helvetica" w:cs="Helvetica" w:ascii="Helvetica" w:hAnsi="Helvetica"/>
          <w:color w:val="000000"/>
          <w:sz w:val="20"/>
          <w:szCs w:val="20"/>
          <w:lang w:val="en-US"/>
        </w:rPr>
        <w:t>).  Evlyn Hill runs this farm homestay, and her father-in-law (Desmond Hill) is a well-known  80-year-old local deviner who can put you in touch with the Dagg family, who live in Captain Chamney's house at Ballyrah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ecause of the near-certainty that Halpenny men died at Ballyraheen, I want to share with you some other historical information about this battle.  It may not have been nearly as famous as Vinegar Hill, but it was, after all, the battle where the Coolkenna Corps of Protestants died in considerable number.   If you are still interested in this 1798 tale, I invite your attention to the following material, which was sent to me by a fellow researcher in Australia.  We are all in the sharing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eers from Hal Mayn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Johnston Atoll (825 miles WSW of Honolu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Known to be the foremost Wicklow genealogist within 800 miles &lt;g&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Extract from Art Kavanagh's book titled "Ireland 1798: The Battles"  pages 248-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Battle of Ballyraheen 2nd. July 1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ccording to Musgrave this battle was fought on the 2nd. of July, but M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yrne states that the date was July 1st. Other authorities agree with Musg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at the date of the battle was Monday 2nd. J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their retreat to Kilcavan hill the rebels burned the new house of John Jer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ite (because it was slated and a possible defensive post for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orces). It would appear that they only stayed on Kilcavan until the 30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n decided to move to Ballyraheen hill near Shillelagh, where they enca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or that night. It would appear that some of the Wicklow men left the rebel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at night and made their way to Whelp Rock. This group included Joseph Ho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icklow History &amp; Society - editors Ken Hannigan &amp; w. Nolan page 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Early the next morning the Government forces who had been tracking the m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f the main rebel army decided to attack them. This small force consist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ly about one hundred and twenty yeomen composed of the Wingfiel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hillelagh cavalry units and the Coollattin, Coolkenno and Tinahely infa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units. The commanders of these units 'were Captain Morton of Tinahely, Cap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amney of Coollattin and Captain Nixon of Coolke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rebel force on the hill must have numbered between two and three thou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nd they were commanded by their vastly experienced leaders such as Gar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yrne, Anthony Perry , Edward Fitzgerald and Esmonde Kyan. They saw the ye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dvancing up the hill and units were deployed to meet them, consisting of gun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nd pikemen. The hill was steep and there were plenty of ditches behind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defenders were able to take cover and pick off the advancing ye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ccording to Miles Byme the rebels carried all before them with 'unexamp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mpetuosity and bravery' so that in less than an hour the enemy were forc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un away to make their escape. The surviving cavalry had no difficulty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etting away but the infantrymen had to take refuge in Chamney's house 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oot of Ballyraheen hill. They left their dead and wounded on the fiel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attle. Miles Byrne stated that some hundreds of the enemy were kill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ounded while Musgrave says that Captains Chamney and Nixon were kill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eventeen privates while a 'great number' were w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fleeing infantrymen who had taken refuge in Chamney's house, were com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y Lieutenant Chamney and they stoutly defended the house against a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ustained assault. As in previous attacks on strong houses the rebels tri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et close by sheltering under feather beds and cart loads of straw, bu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ullets easily pierced that clumsy armour. Although they had very few casu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Ballyraheen hill, quite a number of the rebels died attacking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s reports began to come in of enemy forces moving in their directi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bels called off the attack and marched towards the Wicklow Gap, where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alted for a while. En route they burned any slated houses they could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undefended. They pushed on to the White Heaps - an elevated plateau n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oolgraney on the Wicklow/Wexford border, where they encamped on the 2nd. J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Extract from Sir Richard Musgrave's Memoirs of the Irish Rebellion of 179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483-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ATTLES OF BALLYELLIS AND BALLYRAHE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s that column still continued to infest the country contiguous to Gorey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eneral Needham, on the morning of the thirtieth of June, sent Hunter Go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aptain of the Tinahely cavalry , with a part of his corps, to reconnoitre n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oneyseed.[2] From a hill near that town, about three o'clock in the morning,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erceived the rebels in a hollow under him in very great force, having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reat reinforcements since their flight from Vinegar-hill. He sent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f it to general Needham, who ordered colonel Puleston, of the Ancient Bri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o join him immediately with detachments from his own regiment, the 4th and 5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ragoons, the Ballaghkeene, Gorey and Wingfield yeomen cavalry. The l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efore the reinforcement arrived, killed eight or ten scattered rebe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mong them one Brien, who the day before went to general Needham, pretend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turn to his allegiance, surrendered a pike, and in consequence of it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 protection; but on that day he was armed with a mus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rebels advanced to Tinahely,[3] and having turned off to Wingfiel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urned the old mansion there, and then proceeded to Moneyseed, where our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irst got sight of them. From thence they pursued them for two miles, to a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alled Ballyellis,[5] where the rebels, being closely pressed, placed th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aggage and their cars in the road, and posted a number of pikemen in th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ront. As soon as our cavalry came in sight of them, at the turn of a road,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arged them with great impetuosity; but when they were within a short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f them, the pikemen leaped over the hedges at each side, on which the horse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ront were entangled in the cars; and those in their rear pressing on them,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hocking scene of confusion ensued; both men and horses were involv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umbled over each other: The rebels fired on them from behind the hedges an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ark wall which was near, and while they were in this state of embarra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killed numbers of them with their muskets, and piked such of them as happen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e unho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olonel Puleston, whose horse they shot or piked, was with difficulty sav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is men. Captain Giffard, of the Ancient Britons, and Mr .Parsons, adjuta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Ballaghkeene cavalry, who had served with reputation abroad, and about six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rivates of the military and yeomen, were 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have been assured, that this action would have been more fatal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oyalists, but that the Wingfield corps, who were on the right, went throug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ane to a hill which commanded the rebels, whom they put into confusion b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ell-directed fire, and of whom they killed from twenty to thi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design of the rebels was to surprise the town of Carnew, which was abou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ile distant, to have killed fifty yeomen, who garrisoned it, and to have bur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few houses which they had not destroyed before; but the garrison having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pprised of their design by some of the cavalry in their retreat, took post i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alt-house, and defended the town so well, that the rebels, unable to 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rough it, retired to Ballyellis,[6] and in their retreat burnt a fine 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ouse of sir John Jervis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y then took post on Kilcavan-hill,[7] near Moneyseed, and to the north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f Gorey, where the Wexford rebels separated from those of the county of Wick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who were commanded by Garret Byrne of Ballymanus; for, soon after the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f Vinegar-hill, they had united and co-operated. This separation was occas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y a dispute between their leaders. They repaired from Kilcavan, where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mained but an hour, to Ballyraheene- hill, which lies between Carnew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inah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n their progress they killed twelve protestants, among whom was a farmer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name of Driver, and burned some houses. They were pursued by detachment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ingfield and Shillelah cavalry, the Tinahely infantry commanded by cap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orton, the Coolatin by captain Chamney, and the Coolkenna by captain Nix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ole making about one hundred and twenty. They endeavoured to gain the hill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allyraheene, which was high and steep, before the rebels, but coul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ucceed. However, though they were posted on an eminence, and behind hedg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notwithstanding their great superiority of numbers, the brave and loy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yeomanry, with a degree of valour bordering on rashness, attacked and eng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m for three quarters of an hour; but were at last obliged to retreat, a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bels were endeavouring to surround them. Captains Chamney and Nix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eventeen privates, were killed, and many were wounded. Though Garret Byrne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een the particular friend of captain Chamney, he ordered his house, which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ithin a quarter of a mile of the action, to be burnt; but lieutenant Cham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aving taken post in it with forty yeomen, defended it all night agains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ole host of rebels, of whom they killed great numbers. One of them was sho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endeavouring to set fire to the hall door, bearing a feather bed on his bac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is defence. This engagement took place the second of July, two miles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inahely, and four from Car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arret and William Byrne of Ballymanus, who headed the banditti, which com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se outrages and barbarities, piqued themselves on the antiquity of th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amily. Garret, the eldest brother, had an estate, and was reputed a gentl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rom his birth, property and education. Edward Fitzgerald also was a ma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ndependent fortune, and had received a goo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1] Plate II,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2] Plate II, 3,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3] Plate I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4] Plate I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5] Plate II,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6] Plate II,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7] Plate II, 3,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Note: Plate II is called Musgrav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gain from Page 6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the second of July, killed at the battle of Ballyraheene, captain Cham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is nephew Joseph Olamney of Ballyrahin, captain Nixon of Nurney, James Twam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f Nurney, Christopher Twamley of Nurney, Michael Leonard of Nurney and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ardon of Nurney in the parish of Coolakenny; all prote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aken from Coolkenno town the same day and piked, in cold blood, George Dav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oseph and William Halfpenny, Thomas Charlton, and also William Mir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rowna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same day William Watters and John Restly of Coolatin, parish of Carnew,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iked. The same day George Driver, William Rice and Annesley Green ofTinah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arish of Kilcomen, were piked; all prote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same day, James Smith, and John Waters of Cross Patrick, were pi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ohn Waddock, a papist, was taken out of his bed and murdered, for having se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 rebel with a pistol in his hand, returning from the battl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Newtown-mount-kenn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ohn Beaghan was murdered in cold blood, parish of Tomr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r. Robert Freeman, sen. was murdered in cold blood, parish of Tomr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ohn Burbridge was murdered in cold blood, parish of Tomr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enry Marks was murdered in cold blood, parish of Tomr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ohn Mason was murdered in cold blood, of Rah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ohn Langrel was murdered in cold blood, of Cappa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amuel Langrel was murdered in cold blood, parish of Ballynabar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illiam Carter was murdered in cold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2"/>
          <w:szCs w:val="22"/>
          <w:lang w:val="en-US"/>
        </w:rPr>
      </w:pPr>
      <w:r>
        <w:rPr>
          <w:rFonts w:eastAsia="Helvetica" w:cs="Helvetica" w:ascii="Helvetica" w:hAnsi="Helvetica"/>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2"/>
          <w:szCs w:val="22"/>
          <w:lang w:val="en-US"/>
        </w:rPr>
      </w:pPr>
      <w:r>
        <w:rPr>
          <w:rFonts w:eastAsia="Helvetica" w:cs="Helvetica" w:ascii="Helvetica" w:hAnsi="Helvetica"/>
          <w:color w:val="000000"/>
          <w:sz w:val="22"/>
          <w:szCs w:val="22"/>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2"/>
          <w:szCs w:val="22"/>
          <w:lang w:val="en-US"/>
        </w:rPr>
      </w:pPr>
      <w:r>
        <w:rPr>
          <w:rFonts w:eastAsia="Helvetica" w:cs="Helvetica" w:ascii="Helvetica" w:hAnsi="Helvetica"/>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From:</w:t>
        <w:tab/>
        <w:t>Harold W Maynard on 24-12-2002 04:35 HS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pPr>
      <w:r>
        <w:rPr>
          <w:rFonts w:eastAsia="Helvetica" w:cs="Helvetica" w:ascii="Helvetica" w:hAnsi="Helvetica"/>
          <w:color w:val="FF00FF"/>
          <w:sz w:val="18"/>
          <w:szCs w:val="18"/>
          <w:lang w:val="en-US"/>
        </w:rPr>
        <w:t>To:</w:t>
        <w:tab/>
      </w:r>
      <w:r>
        <w:rPr>
          <w:rFonts w:eastAsia="Helvetica" w:cs="Helvetica" w:ascii="Helvetica" w:hAnsi="Helvetica"/>
          <w:color w:val="000000"/>
          <w:sz w:val="18"/>
          <w:szCs w:val="18"/>
          <w:lang w:val="en-US"/>
        </w:rPr>
        <w:t>halmaynard@attglobal.ne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cc:</w:t>
        <w:tab/>
        <w:t xml:space="preserve"> </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pPr>
      <w:r>
        <w:rPr>
          <w:rFonts w:eastAsia="Helvetica" w:cs="Helvetica" w:ascii="Helvetica" w:hAnsi="Helvetica"/>
          <w:color w:val="FF00FF"/>
          <w:sz w:val="18"/>
          <w:szCs w:val="18"/>
          <w:lang w:val="en-US"/>
        </w:rPr>
        <w:t>Subject:</w:t>
        <w:tab/>
      </w:r>
      <w:r>
        <w:rPr>
          <w:rFonts w:eastAsia="Helvetica" w:cs="Helvetica" w:ascii="Helvetica" w:hAnsi="Helvetica"/>
          <w:color w:val="000000"/>
          <w:sz w:val="18"/>
          <w:szCs w:val="18"/>
          <w:lang w:val="en-US"/>
        </w:rPr>
        <w:t>Battle of Ballyraheen Hill, 1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Helvetica" w:cs="Helvetica" w:ascii="Helvetica" w:hAnsi="Helvetica"/>
          <w:color w:val="FF00FF"/>
          <w:sz w:val="20"/>
          <w:szCs w:val="20"/>
          <w:lang w:val="en-US"/>
        </w:rPr>
        <w:t xml:space="preserve">---------------------- </w:t>
      </w:r>
      <w:r>
        <w:rPr>
          <w:rFonts w:eastAsia="Helvetica" w:cs="Helvetica" w:ascii="Helvetica" w:hAnsi="Helvetica"/>
          <w:color w:val="FF00FF"/>
          <w:sz w:val="18"/>
          <w:szCs w:val="18"/>
          <w:lang w:val="en-US"/>
        </w:rPr>
        <w:t xml:space="preserve">Forwarded by Harold W Maynard/JACADS/REC on 12/24/2002 04:46 AM HST </w:t>
      </w:r>
      <w:r>
        <w:rPr>
          <w:rFonts w:eastAsia="Helvetica" w:cs="Helvetica" w:ascii="Helvetica" w:hAnsi="Helvetica"/>
          <w:color w:val="FF00FF"/>
          <w:sz w:val="20"/>
          <w:szCs w:val="20"/>
          <w:lang w:val="en-US"/>
        </w:rPr>
        <w: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From:</w:t>
        <w:tab/>
        <w:t>Harold W Maynard on 11/15/2002 06:25 PM HS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pPr>
      <w:r>
        <w:rPr>
          <w:rFonts w:eastAsia="Helvetica" w:cs="Helvetica" w:ascii="Helvetica" w:hAnsi="Helvetica"/>
          <w:color w:val="FF00FF"/>
          <w:sz w:val="18"/>
          <w:szCs w:val="18"/>
          <w:lang w:val="en-US"/>
        </w:rPr>
        <w:t>To:</w:t>
        <w:tab/>
      </w:r>
      <w:r>
        <w:rPr>
          <w:rFonts w:eastAsia="Helvetica" w:cs="Helvetica" w:ascii="Helvetica" w:hAnsi="Helvetica"/>
          <w:color w:val="000000"/>
          <w:sz w:val="18"/>
          <w:szCs w:val="18"/>
          <w:lang w:val="en-US"/>
        </w:rPr>
        <w:t>Don Halpenny &lt;halpenny@prodigy.net&g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cc:</w:t>
        <w:tab/>
        <w:t xml:space="preserve"> </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pPr>
      <w:r>
        <w:rPr>
          <w:rFonts w:eastAsia="Helvetica" w:cs="Helvetica" w:ascii="Helvetica" w:hAnsi="Helvetica"/>
          <w:color w:val="FF00FF"/>
          <w:sz w:val="18"/>
          <w:szCs w:val="18"/>
          <w:lang w:val="en-US"/>
        </w:rPr>
        <w:t>Subject:</w:t>
        <w:tab/>
      </w:r>
      <w:r>
        <w:rPr>
          <w:rFonts w:eastAsia="Helvetica" w:cs="Helvetica" w:ascii="Helvetica" w:hAnsi="Helvetica"/>
          <w:color w:val="000000"/>
          <w:sz w:val="18"/>
          <w:szCs w:val="18"/>
          <w:lang w:val="en-US"/>
        </w:rPr>
        <w:t>Battle of Ballyraheen Hill, 1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t>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long paragraph quoted below the dotted line comes from page 249 of Edward Hay's "History of the Irish Insurrection of 1798."   This book was published in Ireland in about 1850 (sorry, but I forgot to write down the exact date and publisher).  I found this book in the National Library of Ireland, in Dublin (Reference Number: IR 94107 H10).  This is the first write-up I found concerning this battle, from which Thomas Astleford (husband of Eleanor Kersey) and his cousin (Leybourne) were chased by Catholic rebels.  I can send more info if your Halpennys were involved.   I think there is a VERY good probability that they were.  This was a battle between the local protestant militia (including the militiamen of Aghowle (where there were protestant Halpennys at the time) and Catholics from another district who were moving through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3 August 2002, members of my family visited the folks who now live in the Chamney house (Ballyraheen farm, which is located 3.5 kms NE of Shillelagh, County Wicklow) that was at the center of this battle.  Gerald and Florrie Dagg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Helvetica" w:cs="Helvetica" w:ascii="Helvetica" w:hAnsi="Helvetica"/>
          <w:color w:val="000000"/>
          <w:sz w:val="20"/>
          <w:szCs w:val="20"/>
          <w:lang w:val="en-US"/>
        </w:rPr>
        <w:t xml:space="preserve">son is Wesley) now live in the Chamney house,  and the postal address would be Tinahely,  Co. Wicklow.  We saw the bullet holes still remaining in some slate shingles on the upper floor.  The Dagges said that the slates from the first floor were removed because so many had been taken by souvenier hunters because they contained lots of round holes where musket balls had hit during the battle.  [By the way, if you are looking for a nearby B&amp;B, I can give you a great recommendation.  These folks can be reached via the following e-mail address: </w:t>
      </w:r>
      <w:r>
        <w:rPr>
          <w:rFonts w:eastAsia="Helvetica" w:cs="Helvetica" w:ascii="Helvetica" w:hAnsi="Helvetica"/>
          <w:color w:val="000000"/>
          <w:sz w:val="18"/>
          <w:szCs w:val="18"/>
          <w:lang w:val="en-US"/>
        </w:rPr>
        <w:t>"evlyn hill" &lt;aspenlodge77@hotmail.com&gt;</w:t>
      </w:r>
      <w:r>
        <w:rPr>
          <w:rFonts w:eastAsia="Helvetica" w:cs="Helvetica" w:ascii="Helvetica" w:hAnsi="Helvetica"/>
          <w:color w:val="000000"/>
          <w:sz w:val="20"/>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rom the Ballyraheen farm one can clearly see Ballyraheen Hill, 2 kms to the north, and the Coolattin estate home of Earl Fitzwilliam, which is 3 kms to the south.  I don't know what you are referring to about a cannonball; I did not see one in the photos I sent.   The file called Balltree.jpg contains the photo I took immediately to the south of Ballyraheen Farmhouse (Captain Chamney's House), which is now occupied by the Dagg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am including a photo of the Ordnance Survey map that precisely locates these sites.  The northernmost green dot on this map is Ballyraheen Hill.  Due south of that is a yellow mark at a crossroads.  That is the site of the cross and the Ballyraheen Farmhouse.  To the west is a green dot where my ancestor tried to jump the mill race.   At the far western edge of the map is yet another green dot, which was the Astleford farm, known then and still as The Wood.  That is in the heart of Aghowle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eers for now.  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 QUOTE FOLLOW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the 2nd of July [1798], as the insurgent began to move towards Shillelagh, they were pursued by a body of yeoman, cavalry and infrantry, before whom they retired to an eminence called Ballyraheen Hill.  Here they took post, but as the yeoman moved up the hill, the insurgents poured upon them with such impetuousity and vehemence that they were in an instant utterly discomfited, with the loss of seventy privates and two officers, all infrantry, for none of the cavalry fell.  The officers were Captain Chamney of Coolattin, and Captain Nixon of the Coolkenna corps; besides numbers were wounded.  Sixty privates under Captain Moreton of the Tinahely, and Lieutenant Chamney of the Coolatin yeoman, retreated into Captain Chamney's house at the foot of the hill, whither they were pursued by the insurgents, who continued to attack them all night; but they were resisted with the utmost bravery and coolness, and at length repulsed with considerable loss, to which it is probable the light afforded by a house adjoining that of Mr. Henry Moreton (which had been set on fire by they insurents in their frenzy), contributed not a little, as it enabled those within to aim with precision at the assailants.  It was several times attempted to fire the house, by approaching the door under the cover of feather-beds, which proved un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pPr>
      <w:r>
        <w:rPr>
          <w:rFonts w:eastAsia="Helvetica" w:cs="Helvetica" w:ascii="Helvetica" w:hAnsi="Helvetica"/>
          <w:color w:val="FF00FF"/>
          <w:sz w:val="18"/>
          <w:szCs w:val="18"/>
          <w:lang w:val="en-US"/>
        </w:rPr>
        <w:t>To:</w:t>
        <w:tab/>
      </w:r>
      <w:r>
        <w:rPr>
          <w:rFonts w:eastAsia="Helvetica" w:cs="Helvetica" w:ascii="Helvetica" w:hAnsi="Helvetica"/>
          <w:color w:val="000000"/>
          <w:sz w:val="18"/>
          <w:szCs w:val="18"/>
          <w:lang w:val="en-US"/>
        </w:rPr>
        <w:t>Harold W Maynard/JACADS/REC@REC, Dennis &amp; Anita Lawrence &lt;lawrend@shaw.ca&gt;, Patrick Halpenny &lt;patrickhalpenny@hotmail.com&gt;, Penny Stanzial &lt;penny_stanziale@hotmail.com&gt;, Dr Robert B Jackson &lt;RBJAXON@aol.com&gt;, Frank Halpenny &lt;swingslow@aol.com&gt;, Kathy Haynes &lt;kjbgh@aol.com&gt;, Donald D Halpenny &lt;halpenny@prodigy.net&gt;, Alice Halpenny &lt;ahalpenny@sympatico.ca&gt;, Amanda Halpenny &lt;ahalpenny@cheerful.com&gt;, Pete Dady &lt;petedady@hotmail.com&gt;, Robert &amp; Jenny Halpenny &lt;halpenny911@hotmail.com&gt;, Scott &amp; Kristy Halpenny &lt;sdhalp@austin.rr.com&gt;, Walter &amp; Debbie Halpenny &lt;dadov4grls@aol.com&gt;, Bruce Barrymore Halpenny &lt;brucehalpenny@hotmail.com&gt;, Doug Halpenny &lt;d.halpenny@attbi.com&gt;, Ron Baker &lt;ronlb@qwest.net&gt;, Sharlene Shipman Baker &lt;bblsurflaw@aol.com&gt;, Ms Becky Halpenny &lt;halpenny@math.psu.edu&gt;, Dean Johnson &lt;bdjohn@smhigh.sbceo.k12.ca.us&gt;, Diana D Halpenny &lt;dhalpenny44@attbi.com&gt;, George Halpenny &lt;ghalpenny@aol.com&gt;, Jan and Mark Crieland &lt;jan@escape.ca&gt;, David G Halpenny &lt;dghalpen@acs.ucalgary.ca&gt;, "James Halpenny, Dub, Dundalk" &lt;jim.halpenny@eurofound.ie&gt;, Mac &amp; Peggy McGinley &lt;maccopeggo@aol.com&gt;, Alice Halpenny &lt;ahalpenny@sympatico.ca&gt;, Don Halpenny &lt;halpenny@sunwave.net&gt;, Donna &lt;monkt66335@msn.com&gt;, Heather Hudson &lt;heather.hudson@ntlworld.com&gt;, kcteach123@aol.com, Share Hughes &lt;sharee@lds.net&gt;,  "Jim Halpenny":;, James Halpenny &lt;103601.2530@compuserve.com&gt;, Kevin Halpenny &lt;khalp@iol.ie&gt;, Richard I Kittler &lt;rkittler@hntb.com&gt;, Laurie Halpenny &lt;2386949@gofree.indigo.ie&gt;, Mary &amp; Allan Cox &lt;allancox@telusplanet.net&gt;, Michel Paquin &lt;michel.paquin1@sympatico.ca&gt;, Mike &amp; K Halpenny &lt;halpenny_family@xtra.co.nz&gt;, Patrick Halpenny &lt;halpenny82@hotmail.com&gt;, "Mary Halpenny-Killip, Omaha" &lt;mhalpenn@map.fas.harvard.edu&gt;, "James Halpenny, Omaha" &lt;jhalpen@uswest.com&gt;, Leanne Carroll &lt;leanncarroll@netscape.net&gt;, Philip Halpenny &lt;wadevco@mindspring.com&gt;, haines@coastnet.com, sumayhew@re-fw0.omc.johnston.af.mil</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cc:</w:t>
        <w:tab/>
        <w:t xml:space="preserve"> </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pPr>
      <w:r>
        <w:rPr>
          <w:rFonts w:eastAsia="Helvetica" w:cs="Helvetica" w:ascii="Helvetica" w:hAnsi="Helvetica"/>
          <w:color w:val="FF00FF"/>
          <w:sz w:val="18"/>
          <w:szCs w:val="18"/>
          <w:lang w:val="en-US"/>
        </w:rPr>
        <w:t>Subject:</w:t>
        <w:tab/>
      </w:r>
      <w:r>
        <w:rPr>
          <w:rFonts w:eastAsia="Helvetica" w:cs="Helvetica" w:ascii="Helvetica" w:hAnsi="Helvetica"/>
          <w:color w:val="000000"/>
          <w:sz w:val="18"/>
          <w:szCs w:val="18"/>
          <w:lang w:val="en-US"/>
        </w:rPr>
        <w:t>Coolkenno Halpenn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drawing>
          <wp:inline distT="0" distB="0" distL="0" distR="0">
            <wp:extent cx="43307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0700" cy="25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dusted off my copy also. I have opened it several times, but hadn't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1st paragraph for a while. I called the three cousins brothers I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ecause I believe that there is a good chance that they are br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nstead of cousins. With the 1st son of each being named William they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ave all had to have had a different father named William.  William w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opular name in that time as can be seen as you go down thru the files,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think that exceeds the number available. In the Spinning Wheel Tax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1796 there were 4 Williams listed as head of household in Co. Louth.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cords for Wicklow have been destroyed. I will be getting back into 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iles and putting the info back in my brain again now that I hav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William that died with Joseph could have been a brother. I hav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ound any records to show who William and Jacob were. I am sure that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ere kin. Just like Alexander and John in Baltinglass I was almost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at Alexander was kin, but until I found his name on several page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itzWilliam Papers paying rent on the same property as William I was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ure. I feel that they are at least cousins or they could possibl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rothers. I have not found any birth records to prove that. Alexander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enough property to have a will, but when he and his son died there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ly girls left in the will. I haven't been able to find the full will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s there would be a lot more info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talked with Richard Codd today. He wrote a History of St. Micha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urch of Coolkenno, called Aghold Church, and gave me permission to p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the website. It will be on the website in a few days. He also att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t. Michael's Church at Coolkenno as does one of the teachers M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riffin. Mable is married to Wm. Griffin, and his mom still lives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ld Fitzwilliam Estate, Coolkenno Hall. There is the Old Aghowl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at St. Michael's replaced in 1716. It was originally built between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nd 600 if I remember correctly and was used as a Catholic Church unti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as taken over as a Church of Ireland Church. I will also be adding 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new records for the Catholic Churches in Dundalk, Ardee, and Droghed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ill also be going back thru my correspondence and making contact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ose people again. I talked with Ruth Watchorn on Thur. She has done a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of research on the Watchorn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drawing>
          <wp:inline distT="0" distB="0" distL="0" distR="0">
            <wp:extent cx="241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300" cy="241300"/>
                    </a:xfrm>
                    <a:prstGeom prst="rect">
                      <a:avLst/>
                    </a:prstGeom>
                  </pic:spPr>
                </pic:pic>
              </a:graphicData>
            </a:graphic>
          </wp:inline>
        </w:drawing>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 att1.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drawing>
          <wp:inline distT="0" distB="0" distL="0" distR="0">
            <wp:extent cx="4330700"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0700" cy="25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ear Doug, Where does the date of June 21 come from. I was talking with Dr Bob Jackson last nite and he gave me the same date and said that one of his Jacksons and Joseph had died together on Vinegar Hill. I thought that also until Eileen Jackson sent me the info about the Musgrave Papers. It is a book of 982 pages that list most of the deaths in the Rebellion of 1798. &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t is really hard to do research in IRE. I have spent a total of about 3 months over there since my 1st trip in 1993. I will send you some pictures of St Michaels Church of Ireland Church in Coolkenno. Joseph built a choir loft in it in 1796 and was on the board. If you are going to have a short time there I would suggest a couple of days staying in Tullow. You can make all the towns in the area there and I can give you some names and phone numbers so you can see the churches. I am going to try and get some of my pictures on the website before you go. &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alk to you later. Do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will go ahead and send this. I finished it before I called you.&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t 05:32 PM 11/13/2002 +0000, you wrote:&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lockquote type=cite class=cite cite&gt;Dear Do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ecause the death date of our Joseph Halpenny is given as June 21, 1798 in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ounty Wexford, Leinster, IRE., and that dates coincides with the battle of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Vinegar Hill in the same vicinity, it seems most likely he was probably killed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t this battle which the history books tell us took about two hours and was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unbelievably cruel and bloody. Am still not sure if Joseph would have been on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loyalist or rebel side???&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re you familiar with any of these for-pay Irish websites? One in particular,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Irish Family History Foundation, seems particularly promising but I'm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ather hesitant to fork over $70. if they have even less specific information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an I've already accumulated. Can you recommend???&amp;nbsp; Thanks, Doug &lt;/blockquote&g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i There, My name is Don Halpenny. I talked with Dr Bob and he told me he would write you. Thanks for writing back so quickly. My wife and I have been to IRE several times and I have researched my family in Wicklow fairly thoroughly. The 3 Halpennys showed up there around 1780 and came to Canada around 1825. Their father was not with them and I have been trying to carry them back to Louth and Monagha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b/>
          <w:bCs/>
          <w:color w:val="000000"/>
          <w:sz w:val="20"/>
          <w:szCs w:val="20"/>
          <w:lang w:val="en-US"/>
        </w:rPr>
        <w:t>There were 32 families ended up together over about a 10 yr period in Ontario. I found an area in the northern part of Ireland. I have got to get back into my research and find that area. Some of the names were Boyd, Carter, Clark, Coad or Codd, Dickson, Ellis, Halpenny, Henry, Jackson, Lewis, McGill, Murphy, Reilly, Stewert, Styles, Tennant,&amp;nbsp; and Watchor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y dad and his family came to TX in 1927 for his fathers health. He died 3 years later and here we are. What part of the world are you from and how did you get into the S Seas. The company I am working for, Kitty Hawk Air Carco had an aircraft in Siapan for about 3 years and an AC in Manila for a couple of years. We also had one in New Zealand for about 2 years. What families are you researching in the area. Wicklow is a beautiful area. We might have a lot to share.&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alk to you later. Don Halpenny&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t 01:28 PM 11/14/2002 -1000, you wrote:&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lockquote type=cite class=cite cite&gt;I have run into your surname in Aghowle Parish&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f County Wicklow.&amp;nbsp; Bob Jackson said you wanted&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o contact me about family research in that area.&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y all means, let's talk and share.&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eers.&amp;nbsp; Hal&lt;/blockquote&g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ear Doug, Thanks for the names. I will write them tonight. My wife and I have copied all of the pertinent records from all of the churches in the area of Coolkenno. The records are all in the Church of Ireland Repository in the Southern Part of Dublin. I will have to do some research to get the phone numbers of the Griffins in Coolkenno and the Rev in charge of the Church of Ireland Churches in the area. Rev Sherwood&amp;nbsp; was the preacher when we were there. The Griffins were the people in St Michael's Church.&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ll of the Coolkenno records are on the web site. Talk to you later, Do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t 01:55 AM 11/15/2002 +0000, you wrote:&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lockquote type=cite class=cite cite&gt;Do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ust a note to let you know that I did hook up to &lt;a href="http://www.halpenny.net/" eudora="autourl"&gt;www.Halpenny.net&lt;/a&gt; last night.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s soon as I did I recognized I had seen it before and had already printed out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ost of the information from it--very enlightening--thanks.&amp;nbsp; The e-mail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ddresses of the two people from Ireland who were kind enough to respond to my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nquiry about Joseph Halpenny's predecessors are: Orla.halpenny@iib-bank.ie and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nn Arrowsmith, a daughter of a Thomas Halpenny at: arrowsmh@gofree.indigo.ie.&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From what you told me last night, Joseph was evidently &amp;quot;piked&amp;quot; to death on July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2, 1798 with another man named William Halpenny. Assuming Joseph was about 30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yrs. old, he would have been born sometime around 1765-70. Assuming his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ather's name was William and the family may have been members at St. Michael's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urch in Coolkenno, that seems like a most logical place to look. Could you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fresh again me as to how thorough you research has been at that location and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name of the individual to contact there?&amp;nbsp; Thanks, Doug &lt;/blockquote&g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t this point I don't have any info on those families, but my wife and I will probably be going back over in the Spring, possible at the same time as Doug and his wife. I can check and see if I can find any info on them. The Catholic Church at Aghowle was built about 600AD and became a Protestant Church sometime in the 1600s. It had be actively used as a church until about 1736 when the new church, St. Michael's Church of Ireland was built. I don't know when the Catholic Church in Tullow was built, but it was probably around 1800.&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op on the net and go to &lt;a href="http://www.halpenny.net/" eudora="autourl"&gt;www.halpenny.net&lt;/a&gt;. There aren't a lot of pictures yet, but I am retiring and will get a lot more put onto the website in the next few months. Also, have you looked at &lt;a href="http://www.ancestry.com/" eudora="autourl"&gt;www.Ancestry.com&lt;/a&gt; or &lt;a href="http://www.rootsweb.com/" eudora="autourl"&gt;www.Rootsweb.com&lt;/a&gt;. You might find some help there.&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will keep in touch and will watch out for info on your families.&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anks,&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on Halpenny&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t 06:31 PM 11/14/2002 -1000, you wrote:&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lockquote type=cite class=cite cit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Helvetica" w:cs="Helvetica" w:ascii="Helvetica" w:hAnsi="Helvetica"/>
          <w:color w:val="000000"/>
          <w:sz w:val="28"/>
          <w:szCs w:val="28"/>
          <w:lang w:val="en-US"/>
        </w:rPr>
        <w:t>On 6/12/</w:t>
      </w:r>
      <w:r>
        <w:rPr>
          <w:rFonts w:eastAsia="Helvetica" w:cs="Helvetica" w:ascii="Helvetica" w:hAnsi="Helvetica"/>
          <w:b/>
          <w:bCs/>
          <w:color w:val="000000"/>
          <w:sz w:val="28"/>
          <w:szCs w:val="28"/>
          <w:lang w:val="en-US"/>
        </w:rPr>
        <w:t>1858</w:t>
      </w:r>
      <w:r>
        <w:rPr>
          <w:rFonts w:eastAsia="Helvetica" w:cs="Helvetica" w:ascii="Helvetica" w:hAnsi="Helvetica"/>
          <w:color w:val="000000"/>
          <w:sz w:val="28"/>
          <w:szCs w:val="28"/>
          <w:lang w:val="en-US"/>
        </w:rPr>
        <w:t>--don't ask me if that was June or December-</w:t>
      </w:r>
      <w:r>
        <w:rPr>
          <w:rFonts w:eastAsia="Helvetica" w:cs="Helvetica" w:ascii="Helvetica" w:hAnsi="Helvetica"/>
          <w:b/>
          <w:bCs/>
          <w:color w:val="000000"/>
          <w:sz w:val="28"/>
          <w:szCs w:val="28"/>
          <w:lang w:val="en-US"/>
        </w:rPr>
        <w:t>-Hen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Helvetica" w:cs="Helvetica" w:ascii="Helvetica" w:hAnsi="Helvetica"/>
          <w:b/>
          <w:bCs/>
          <w:color w:val="000000"/>
          <w:sz w:val="28"/>
          <w:szCs w:val="28"/>
          <w:lang w:val="en-US"/>
        </w:rPr>
        <w:t>Maud</w:t>
      </w:r>
      <w:r>
        <w:rPr>
          <w:rFonts w:eastAsia="Helvetica" w:cs="Helvetica" w:ascii="Helvetica" w:hAnsi="Helvetica"/>
          <w:color w:val="000000"/>
          <w:sz w:val="28"/>
          <w:szCs w:val="28"/>
          <w:lang w:val="en-US"/>
        </w:rPr>
        <w:t xml:space="preserve">, b. 1806, married </w:t>
      </w:r>
      <w:r>
        <w:rPr>
          <w:rFonts w:eastAsia="Helvetica" w:cs="Helvetica" w:ascii="Helvetica" w:hAnsi="Helvetica"/>
          <w:b/>
          <w:bCs/>
          <w:color w:val="000000"/>
          <w:sz w:val="28"/>
          <w:szCs w:val="28"/>
          <w:lang w:val="en-US"/>
        </w:rPr>
        <w:t>Susan Astlefoot (sic Astleford)</w:t>
      </w:r>
      <w:r>
        <w:rPr>
          <w:rFonts w:eastAsia="Helvetica" w:cs="Helvetica" w:ascii="Helvetica" w:hAnsi="Helvetica"/>
          <w:color w:val="000000"/>
          <w:sz w:val="28"/>
          <w:szCs w:val="28"/>
          <w:lang w:val="en-US"/>
        </w:rPr>
        <w:t>, b. 1812,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Elizabethtown, Leeds &amp; Grenville County, Ontario,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Helvetica" w:cs="Helvetica" w:ascii="Helvetica" w:hAnsi="Helvetica"/>
          <w:color w:val="000000"/>
          <w:sz w:val="28"/>
          <w:szCs w:val="28"/>
          <w:lang w:val="en-US"/>
        </w:rPr>
        <w:t xml:space="preserve">The bridegroom listed his father as </w:t>
      </w:r>
      <w:r>
        <w:rPr>
          <w:rFonts w:eastAsia="Helvetica" w:cs="Helvetica" w:ascii="Helvetica" w:hAnsi="Helvetica"/>
          <w:b/>
          <w:bCs/>
          <w:color w:val="000000"/>
          <w:sz w:val="28"/>
          <w:szCs w:val="28"/>
          <w:lang w:val="en-US"/>
        </w:rPr>
        <w:t>Robert Maud</w:t>
      </w:r>
      <w:r>
        <w:rPr>
          <w:rFonts w:eastAsia="Helvetica" w:cs="Helvetica" w:ascii="Helvetica" w:hAnsi="Helvetica"/>
          <w:color w:val="000000"/>
          <w:sz w:val="28"/>
          <w:szCs w:val="28"/>
          <w:lang w:val="en-US"/>
        </w:rPr>
        <w:t xml:space="preserve"> and his mother as </w:t>
      </w:r>
      <w:r>
        <w:rPr>
          <w:rFonts w:eastAsia="Helvetica" w:cs="Helvetica" w:ascii="Helvetica" w:hAnsi="Helvetica"/>
          <w:b/>
          <w:bCs/>
          <w:color w:val="000000"/>
          <w:sz w:val="28"/>
          <w:szCs w:val="28"/>
          <w:lang w:val="en-US"/>
        </w:rPr>
        <w:t>Anne Sutton</w:t>
      </w:r>
      <w:r>
        <w:rPr>
          <w:rFonts w:eastAsia="Helvetica" w:cs="Helvetica" w:ascii="Helvetica" w:hAnsi="Helvetica"/>
          <w:color w:val="000000"/>
          <w:sz w:val="28"/>
          <w:szCs w:val="28"/>
          <w:lang w:val="en-US"/>
        </w:rPr>
        <w:t xml:space="preserve">, and he claimed to have been born in County Wexford, Ire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Helvetica" w:cs="Helvetica" w:ascii="Helvetica" w:hAnsi="Helvetica"/>
          <w:color w:val="000000"/>
          <w:sz w:val="28"/>
          <w:szCs w:val="28"/>
          <w:lang w:val="en-US"/>
        </w:rPr>
        <w:t xml:space="preserve">This appears to have been the second (or third?) marriage for the bride, because Susan listed her father as </w:t>
      </w:r>
      <w:r>
        <w:rPr>
          <w:rFonts w:eastAsia="Helvetica" w:cs="Helvetica" w:ascii="Helvetica" w:hAnsi="Helvetica"/>
          <w:b/>
          <w:bCs/>
          <w:color w:val="000000"/>
          <w:sz w:val="28"/>
          <w:szCs w:val="28"/>
          <w:lang w:val="en-US"/>
        </w:rPr>
        <w:t>James Wright</w:t>
      </w:r>
      <w:r>
        <w:rPr>
          <w:rFonts w:eastAsia="Helvetica" w:cs="Helvetica" w:ascii="Helvetica" w:hAnsi="Helvetica"/>
          <w:color w:val="000000"/>
          <w:sz w:val="28"/>
          <w:szCs w:val="28"/>
          <w:lang w:val="en-US"/>
        </w:rPr>
        <w:t xml:space="preserve"> and her mother as </w:t>
      </w:r>
      <w:r>
        <w:rPr>
          <w:rFonts w:eastAsia="Helvetica" w:cs="Helvetica" w:ascii="Helvetica" w:hAnsi="Helvetica"/>
          <w:b/>
          <w:bCs/>
          <w:color w:val="000000"/>
          <w:sz w:val="28"/>
          <w:szCs w:val="28"/>
          <w:lang w:val="en-US"/>
        </w:rPr>
        <w:t>Jane Dagg</w:t>
      </w:r>
      <w:r>
        <w:rPr>
          <w:rFonts w:eastAsia="Helvetica" w:cs="Helvetica" w:ascii="Helvetica" w:hAnsi="Helvetica"/>
          <w:color w:val="000000"/>
          <w:sz w:val="28"/>
          <w:szCs w:val="28"/>
          <w:lang w:val="en-US"/>
        </w:rPr>
        <w:t>, and she claimed to have been born i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Wicklow, Ireland [I strongly suspect Aghowle Parish becaus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very close proximity of Dagg and Astleford familie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I am looking for help tracing the ancestors this couple that marr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Canada because their ancestors and my wife's ancestors are al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 xml:space="preserve">certainly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8"/>
          <w:szCs w:val="28"/>
          <w:lang w:val="en-US"/>
        </w:rPr>
      </w:pPr>
      <w:r>
        <w:rPr>
          <w:rFonts w:eastAsia="Helvetica" w:cs="Helvetica" w:ascii="Helvetica" w:hAnsi="Helvetica"/>
          <w:color w:val="000000"/>
          <w:sz w:val="28"/>
          <w:szCs w:val="28"/>
          <w:lang w:val="en-US"/>
        </w:rPr>
        <w:t>My wife's ancestors were Anne Maud and Sam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8"/>
          <w:szCs w:val="28"/>
          <w:lang w:val="en-US"/>
        </w:rPr>
        <w:t>Astleford (b 1812), who came from Aghowle Parish, County Wick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received the following lead from William Earl Haskell (forban@hal-pc.org):&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names of Maud &amp;amp; Astleford have been associated before - families in&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Brockville, Leeds Co., ONT area.&amp;nbsp; Ellen Maud (1837-1874) married&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ames Astleford (1838-1892), and her brother Henry Maud (1840-1913)&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arried James' sister Jane Louisa Astleford (1839-1905), the latter&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eing the children of Benjamin Astleford, who brought 'em over from&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reland.&amp;nbsp; I'm still trying to clear up the various Maud families (all from&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o. Wexford) in Leeds Co; could be your Thomas Astleford is related&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o Benjamin somehow. I [WEH] am descended from Robert Maud, Ellen &amp;amp;&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enry's older brother (my 2xgreat-grandfather).&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llow me to speculated a bit.&amp;nbsp; The Henry Maud who married in 1858&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t age 52 may have been the uncle of the Henry Maud who married&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ane Louisa Astleford.&amp;nbsp; If true, that would make the elder Henry the&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rother of Benjamin Maude and the son of Robert Maude and Ann&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utto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an anyone help me with information on these Astleford-Maude lines?&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eers from Hal Maynard&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Johnston Atoll&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825 miles WSW of Honolulu)&lt;/blockquote&g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at's Ok I will watch for your family name when I am searching. If your wife is from there then you get there regularly. That is really great that she has family there. The original families can still bury their family members there. Please keep in touch. We may be back in the area in March. Do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t 04:29 AM 11/15/2002 -1000, you wrote:&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lockquote type=cite class=cite cite&gt;I regret that I do not appear to have Halpenny ancestors&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n ye olde family tree, though I visited you web site just for&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un.&amp;nbsp;&amp;nbsp; I have a lot of details and photos on the old Aghowle&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urch, as well as on St Michael's the replacement.&amp;nbsp; One&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f my wife's ancestors is buried in the old Aghowle&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urch yard.....and the stone is still legible!&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eers.&amp;nbsp; Hal&lt;/blockquote&g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don't think that we have been to the Battle of Ballyraheen. Where was it and the balltree. Is that a canon ball right in the base of it. 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don't think that we have been to the Battle of Ballyraheen. Where was it and the balltree. Is that a canon ball right in the base of it. 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i There. I can only go on the information that I have. William of family couldn't have been the William in the Musgrave Papers, I don't think, because his last child, Jacob, was born in 1812. I am almost 100% sure that Wm and Jacob&amp;nbsp; from 1860 were kin. I do not know who they were yet,&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same goes for the possibility of Wm or Joseph being the father of Wm, Joseph, and David. Several of their children died, but the records are pretty complete except for the period.&amp;nbsp; I have considered the possibility that Wm might have been the the father, but I think he most likely was the Wm from 1860. &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at I have been trying to find since 1993 I have been trying to find where they came from. Richard Codd who wrote the The Field of the Apple Trees, a histoy of Aghold. I think that they came from somewhere in the N part of IRE. Richard suggested that since they rented land from the Fitzwilliams, that they may have come from England, although the Fitzwilliams also had land in the 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inding where they came from is the really big step. &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will call and find out who the rector is at St Michaels. I will also call and see if Richard is still teaching at the Church of Ire School in Tullow. Talk to you later, Do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8 PM 11/15/2002 +0000, you wrote:&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t;blockquote type=cite class=cite cite&gt;Don,&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You're a beacon of light in the darkness, thanks.&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usgrave's book indicates &amp;quot;that the same day (around July 1, 1798) the said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bels carried off from the house of the widow Halfpenny, at Coolkenno, in the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ounty of Wicklow, two sons of said widow Halfpenny&amp;quot; and &amp;quot;taken from the town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f Coolkenno the same day (July 2) and piked in cold blood....Joseph and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illiam Halfpenny...&amp;quot;&amp;nbsp; As you indicated, this must certainly be our Joseph and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n all liklihood his brother William. Can the later death date for William as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ndicated in the House of Halpenny be wrong or could it possibly be the death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ate for Joseph's father William?&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garding the Coolkenno records which you've made available, the John Halpenny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isted there who was born July 21, 1794 to Joseph and Catherine Halpenny is in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ll probability my direct descendent, third generation grandfather.&amp;nbsp; The Thomas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alpenny listed there with a birth date of February 11, 1759 with parents of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acob and Catherine Halpenny is somewhat intriguing in that assuming our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Joseph's birthdate was most likely around 1765-70, that Thomas could have been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 sibling...and thus Jacob could have been our William's father.&lt;br&gt;&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m most interested to recieve the whereabouts of those church officials you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entioned. Hopefully I can contact them before March to indicate specifically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at we're searching for. Again, I would be totally lost without your help and &lt;b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m most appreciative. Thanks, Doug &lt;/blockquote&gt;&lt;/htm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ear Hal, Thanks for the notes and information. I went thru my book by Sir Richard Musgrave's, Memoirs of the Irish Rebellion of 1798 and found the battle of Ballyraheen. I have not read the complete book yet, but I can see that there is a great necessity at this point to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would like to add you to our Halpenny email list. We have about 60 Halpennys involved in it. I would also like to forward all of our correspondence to the group as I think it would be beneficial to everyone. If you would like to join then we can include everyone in our letters to save me forward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alk to you later. 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am carrying on a dialogue with Doug Halpenny about our beginnings in IRE. Doug is from FamilyB. I am also carrying on a dialogue with Hal Maynard about the Astleford family also from the Coolkenno area. We are discussing the Rebellion of 1798 and local Wicklow history. I would like to forward our dialogue and include everyone as I feel it would be important to the group. If you are not interested please drop me a note and I will make up a list of those who are interested to include. We are also discussing history from Louth, Monaghan, Meath, and Armagh. Some messages will be rather long as we will be sharing pictures of particular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have had another arrhythmia event and I am now officially retired from flying so I will be giving more time to the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anks, 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i Everyone. I have taken the pictures out so the file won't be so big. From now on I will forward the files to everyone when I answer them. Anyone who has knowledge is free to jump in and add what they know. Our group is here so that we can all gain knowledge of our particular family and as we go back we can tie as many lines together as possible. I will send a 2nd file with messages that I have sent back. I have spent a lot of time on the phone and I have gained some new ideas. I will share them in the next note. I am going to take the pictures that Hal Maynard sent me and put the on the website. I will also include the Halpenny names from Drogh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Helvetica" w:cs="Helvetica" w:ascii="Helvetica" w:hAnsi="Helvetica"/>
          <w:color w:val="FF00FF"/>
          <w:sz w:val="20"/>
          <w:szCs w:val="20"/>
          <w:lang w:val="en-US"/>
        </w:rPr>
        <w:t xml:space="preserve">---------------------- </w:t>
      </w:r>
      <w:r>
        <w:rPr>
          <w:rFonts w:eastAsia="Helvetica" w:cs="Helvetica" w:ascii="Helvetica" w:hAnsi="Helvetica"/>
          <w:color w:val="FF00FF"/>
          <w:sz w:val="18"/>
          <w:szCs w:val="18"/>
          <w:lang w:val="en-US"/>
        </w:rPr>
        <w:t xml:space="preserve">Forwarded by Harold W Maynard/JACADS/REC on 12/23/2002 03:46 PM HST </w:t>
      </w:r>
      <w:r>
        <w:rPr>
          <w:rFonts w:eastAsia="Helvetica" w:cs="Helvetica" w:ascii="Helvetica" w:hAnsi="Helvetica"/>
          <w:color w:val="FF00FF"/>
          <w:sz w:val="20"/>
          <w:szCs w:val="20"/>
          <w:lang w:val="en-US"/>
        </w:rPr>
        <w: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pPr>
      <w:r>
        <w:rPr>
          <w:rFonts w:eastAsia="Helvetica" w:cs="Helvetica" w:ascii="Helvetica" w:hAnsi="Helvetica"/>
          <w:color w:val="FF00FF"/>
          <w:sz w:val="18"/>
          <w:szCs w:val="18"/>
          <w:lang w:val="en-US"/>
        </w:rPr>
        <w:t>To:</w:t>
        <w:tab/>
      </w:r>
      <w:r>
        <w:rPr>
          <w:rFonts w:eastAsia="Helvetica" w:cs="Helvetica" w:ascii="Helvetica" w:hAnsi="Helvetica"/>
          <w:color w:val="000000"/>
          <w:sz w:val="18"/>
          <w:szCs w:val="18"/>
          <w:lang w:val="en-US"/>
        </w:rPr>
        <w:t>Harold W Maynard/JACADS/REC@REC</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cc:</w:t>
        <w:tab/>
        <w:t xml:space="preserve"> </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pPr>
      <w:r>
        <w:rPr>
          <w:rFonts w:eastAsia="Helvetica" w:cs="Helvetica" w:ascii="Helvetica" w:hAnsi="Helvetica"/>
          <w:color w:val="FF00FF"/>
          <w:sz w:val="18"/>
          <w:szCs w:val="18"/>
          <w:lang w:val="en-US"/>
        </w:rPr>
        <w:t>Subject:</w:t>
        <w:tab/>
      </w:r>
      <w:r>
        <w:rPr>
          <w:rFonts w:eastAsia="Helvetica" w:cs="Helvetica" w:ascii="Helvetica" w:hAnsi="Helvetica"/>
          <w:color w:val="000000"/>
          <w:sz w:val="18"/>
          <w:szCs w:val="18"/>
          <w:lang w:val="en-US"/>
        </w:rPr>
        <w:t>Entry to Wicklow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drawing>
          <wp:inline distT="0" distB="0" distL="0" distR="0">
            <wp:extent cx="43307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30700" cy="25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i 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omas Astleford fought that battle at Ballyraheen on the 2nd of July 1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 distant branch of my family, the Chamneys, held Ballyraheen (also spelled Ballyrahan, Ballyrahine) at that time and Capt Joseph Chamney and his young nephew, Joseph, were killed during that particular battle.  The rebels, United Irishmen would be more politically correct, tried to burn the house as Thomas Chamney and his men had barricaded themselves there.  As the house is built of stone it wouldn't 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battle is discussed in the book, The Rebellion in Wicklow 1798, by Ruan O'Donnell and also in the sequel, Aftermath Post Rebellion Insurgency 1799-1803, by Ruan O'Donnell as well.  Unfortunately your Thomas Astleford's name doesn't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 visited the house in 1993 along with my parents, husband and mother-in-law and we were given a tour of the house by Gerald and Florence Dagge.  There is a monument on the side of the road to the United Irishmen who were killed on that day but none for those who were loyal to the C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subsequent research trips I've tried to locate the names of the men from the Yeoman Militia groups in the area but so far have had no luck.  Maybe only lists of the officers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nother Chamney branch was located at Aghowle Parish and members of this branch emigrated to Lanark Co, Ontario, Canada as early as 1820 so I'm quite familiar with that area of Wicklow as well.  My particular branch was in the east of the county in Glenealy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nyway, I hope that this has been of some interest to you.  Hope you have some positive responses to your qu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g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eb Flan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 transported Canuck to Kiwi Land</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116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From:</w:t>
        <w:tab/>
        <w:t>Harold W Maynard on 16-10-2002 07:53 HST</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1160" w:hanging="800"/>
        <w:rPr/>
      </w:pPr>
      <w:r>
        <w:rPr>
          <w:rFonts w:eastAsia="Helvetica" w:cs="Helvetica" w:ascii="Helvetica" w:hAnsi="Helvetica"/>
          <w:color w:val="FF00FF"/>
          <w:sz w:val="18"/>
          <w:szCs w:val="18"/>
          <w:lang w:val="en-US"/>
        </w:rPr>
        <w:t>To:</w:t>
        <w:tab/>
      </w:r>
      <w:r>
        <w:rPr>
          <w:rFonts w:eastAsia="Helvetica" w:cs="Helvetica" w:ascii="Helvetica" w:hAnsi="Helvetica"/>
          <w:color w:val="000000"/>
          <w:sz w:val="18"/>
          <w:szCs w:val="18"/>
          <w:lang w:val="en-US"/>
        </w:rPr>
        <w:t>RBJAXON@aol.com</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60" w:hanging="800"/>
        <w:rPr/>
      </w:pPr>
      <w:r>
        <w:rPr>
          <w:rFonts w:eastAsia="Helvetica" w:cs="Helvetica" w:ascii="Helvetica" w:hAnsi="Helvetica"/>
          <w:color w:val="FF00FF"/>
          <w:sz w:val="18"/>
          <w:szCs w:val="18"/>
          <w:lang w:val="en-US"/>
        </w:rPr>
        <w:t>cc:</w:t>
        <w:tab/>
      </w:r>
      <w:r>
        <w:rPr>
          <w:rFonts w:eastAsia="Helvetica" w:cs="Helvetica" w:ascii="Helvetica" w:hAnsi="Helvetica"/>
          <w:b/>
          <w:bCs/>
          <w:color w:val="0000FF"/>
          <w:sz w:val="18"/>
          <w:szCs w:val="18"/>
          <w:lang w:val="en-US"/>
        </w:rPr>
        <w:t xml:space="preserve"> </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60" w:hanging="800"/>
        <w:rPr/>
      </w:pPr>
      <w:r>
        <w:rPr>
          <w:rFonts w:eastAsia="Helvetica" w:cs="Helvetica" w:ascii="Helvetica" w:hAnsi="Helvetica"/>
          <w:color w:val="FF00FF"/>
          <w:sz w:val="18"/>
          <w:szCs w:val="18"/>
          <w:lang w:val="en-US"/>
        </w:rPr>
        <w:t>Subject:</w:t>
        <w:tab/>
      </w:r>
      <w:r>
        <w:rPr>
          <w:rFonts w:eastAsia="Helvetica" w:cs="Helvetica" w:ascii="Helvetica" w:hAnsi="Helvetica"/>
          <w:color w:val="000000"/>
          <w:sz w:val="18"/>
          <w:szCs w:val="18"/>
          <w:lang w:val="en-US"/>
        </w:rPr>
        <w:t>Re: Vinegar Hill and Ballyraheen</w:t>
      </w:r>
      <w:r>
        <w:rPr>
          <w:rFonts w:eastAsia="Helvetica" w:cs="Helvetica" w:ascii="Helvetica" w:hAnsi="Helvetica"/>
          <w:color w:val="FF00FF"/>
          <w:sz w:val="18"/>
          <w:szCs w:val="18"/>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I don't remember your message being actually pos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RL-WICKLOW-L@ROOTSWEB.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Do you know that you have to sign up to be a me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at list first, otherwise the posting will not be recogn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If you don't know how to sign up, I can quickly send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Cheers.  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1160" w:hanging="800"/>
        <w:rPr/>
      </w:pPr>
      <w:r>
        <w:rPr>
          <w:rFonts w:eastAsia="Helvetica" w:cs="Helvetica" w:ascii="Helvetica" w:hAnsi="Helvetica"/>
          <w:color w:val="FF00FF"/>
          <w:sz w:val="18"/>
          <w:szCs w:val="18"/>
          <w:lang w:val="en-US"/>
        </w:rPr>
        <w:t>To:</w:t>
        <w:tab/>
      </w:r>
      <w:r>
        <w:rPr>
          <w:rFonts w:eastAsia="Helvetica" w:cs="Helvetica" w:ascii="Helvetica" w:hAnsi="Helvetica"/>
          <w:color w:val="000000"/>
          <w:sz w:val="18"/>
          <w:szCs w:val="18"/>
          <w:lang w:val="en-US"/>
        </w:rPr>
        <w:t>Harold W Maynard/JACADS/REC@REC</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6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cc:</w:t>
        <w:tab/>
        <w:t xml:space="preserve"> </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160" w:hanging="800"/>
        <w:rPr/>
      </w:pPr>
      <w:r>
        <w:rPr>
          <w:rFonts w:eastAsia="Helvetica" w:cs="Helvetica" w:ascii="Helvetica" w:hAnsi="Helvetica"/>
          <w:color w:val="FF00FF"/>
          <w:sz w:val="18"/>
          <w:szCs w:val="18"/>
          <w:lang w:val="en-US"/>
        </w:rPr>
        <w:t>Subject:</w:t>
        <w:tab/>
      </w:r>
      <w:r>
        <w:rPr>
          <w:rFonts w:eastAsia="Helvetica" w:cs="Helvetica" w:ascii="Helvetica" w:hAnsi="Helvetica"/>
          <w:color w:val="000000"/>
          <w:sz w:val="18"/>
          <w:szCs w:val="18"/>
          <w:lang w:val="en-US"/>
        </w:rPr>
        <w:t>Re: Vinegar Hill and Ballyrah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18"/>
          <w:szCs w:val="18"/>
          <w:lang w:val="en-US"/>
        </w:rPr>
      </w:pPr>
      <w:r>
        <w:rPr/>
        <w:drawing>
          <wp:inline distT="0" distB="0" distL="0" distR="0">
            <wp:extent cx="4330700"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30700" cy="25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i Hal - I E-mailed one of the contacts you sent to me rec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IRL-WICKLOW-L@rootsweb.com - Told them my story of looking for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rogenitor who was killed at the Battle of Vinegar Hill, to see if they k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here the Crown soldeirs were buried.  No response yet.  I sure aprec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your sending me these E-mails relative to 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ust all is well out in your neck of the woods, cooler here like Fall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really here.  Has anything changed in your E-mail address?  I wrote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eb-master replied that they could not recognize your handle under -.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o I trust this message will get back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Your Friend - Dr. B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drawing>
          <wp:inline distT="0" distB="0" distL="0" distR="0">
            <wp:extent cx="2413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1300" cy="241300"/>
                    </a:xfrm>
                    <a:prstGeom prst="rect">
                      <a:avLst/>
                    </a:prstGeom>
                  </pic:spPr>
                </pic:pic>
              </a:graphicData>
            </a:graphic>
          </wp:inline>
        </w:drawing>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 att1.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2"/>
          <w:szCs w:val="22"/>
          <w:lang w:val="en-US"/>
        </w:rPr>
      </w:pPr>
      <w:r>
        <w:rPr>
          <w:rFonts w:eastAsia="Helvetica" w:cs="Helvetica" w:ascii="Helvetica" w:hAnsi="Helvetica"/>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From:</w:t>
        <w:tab/>
        <w:t>Harold W Maynard on 30-10-2003 03:11 HS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800" w:hanging="800"/>
        <w:rPr/>
      </w:pPr>
      <w:r>
        <w:rPr>
          <w:rFonts w:eastAsia="Helvetica" w:cs="Helvetica" w:ascii="Helvetica" w:hAnsi="Helvetica"/>
          <w:color w:val="FF00FF"/>
          <w:sz w:val="18"/>
          <w:szCs w:val="18"/>
          <w:lang w:val="en-US"/>
        </w:rPr>
        <w:t>To:</w:t>
        <w:tab/>
      </w:r>
      <w:r>
        <w:rPr>
          <w:rFonts w:eastAsia="Helvetica" w:cs="Helvetica" w:ascii="Helvetica" w:hAnsi="Helvetica"/>
          <w:color w:val="000000"/>
          <w:sz w:val="18"/>
          <w:szCs w:val="18"/>
          <w:lang w:val="en-US"/>
        </w:rPr>
        <w:t>"Sue" &lt;dragonlady156@hotmail.com&gt;</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rFonts w:ascii="Helvetica" w:hAnsi="Helvetica" w:eastAsia="Helvetica" w:cs="Helvetica"/>
          <w:color w:val="FF00FF"/>
          <w:sz w:val="18"/>
          <w:szCs w:val="18"/>
          <w:lang w:val="en-US"/>
        </w:rPr>
      </w:pPr>
      <w:r>
        <w:rPr>
          <w:rFonts w:eastAsia="Helvetica" w:cs="Helvetica" w:ascii="Helvetica" w:hAnsi="Helvetica"/>
          <w:color w:val="FF00FF"/>
          <w:sz w:val="18"/>
          <w:szCs w:val="18"/>
          <w:lang w:val="en-US"/>
        </w:rPr>
        <w:t>cc:</w:t>
        <w:tab/>
        <w:t xml:space="preserve"> </w:t>
      </w:r>
    </w:p>
    <w:p>
      <w:pPr>
        <w:pStyle w:val="Normal"/>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00" w:hanging="800"/>
        <w:rPr/>
      </w:pPr>
      <w:r>
        <w:rPr>
          <w:rFonts w:eastAsia="Helvetica" w:cs="Helvetica" w:ascii="Helvetica" w:hAnsi="Helvetica"/>
          <w:color w:val="FF00FF"/>
          <w:sz w:val="18"/>
          <w:szCs w:val="18"/>
          <w:lang w:val="en-US"/>
        </w:rPr>
        <w:t>Subject:</w:t>
        <w:tab/>
      </w:r>
      <w:r>
        <w:rPr>
          <w:rFonts w:eastAsia="Helvetica" w:cs="Helvetica" w:ascii="Helvetica" w:hAnsi="Helvetica"/>
          <w:color w:val="000000"/>
          <w:sz w:val="18"/>
          <w:szCs w:val="18"/>
          <w:lang w:val="en-US"/>
        </w:rPr>
        <w:t>ASTLEFORD Line I am ch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enera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ichael Kennedy (b abt 1840, probably in Wicklow on Coolattin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 widower, married Maria Astleford (b abt 1850, probably in Wick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on 20 Oct 1870 in Dublin,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enera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amuel Astleford (b 1812, very probably in Wicklow, in Coolke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arried Ann Maud/Maude (b ?).  Marriage date and place not known, but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ave notes (Maud family seems to have come from North Wex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enera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omas Astleford (b abt 1753, Aghowle Parish, County Wicklow,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married Eleanore Kersey (b 1757 to James Kersey).  Marriage date and place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known.  Thomas died in 1829 in Aghowle Parish, County Wick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Eleanor died in Ontario, Canada, on 10 March 1878.  Thomas and Eleanor l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t a farm then and now called "The Wood" in Coolkenna.  (Current resid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Ken Minion.)  Thomas Astleford fought on the side of the English a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Battle of Ballyraheen in 1778 (SE of Tinehaley, current residents: Dag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enera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amuel Astleford (b 1727 in Aghold/Aghowle Parish, County Wick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arried Hannah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enera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Samuel Astleford (b 1700 and d 1768 in Aghowle Parish, County Wick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married Charlotte (Unknown).  Samuel's tombstone is in the old Aghow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Parish churchyard, just south of Coolkenna/Crab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Emigrant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Samuel Astleford, son of Thomas and Eleanor Kersey/Kears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married Ann Maud in Ireland.  He was steward to Sir Anthony Weld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in Queen's County.  Following Sir Anthony's death, they cam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Ontario, Canada in 1870, and lived near his brother, Elis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He died in 1891, his wife a few years later.  Had 10 daughters, no 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1.  J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2.  Annie (m James Ow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3.  Elizabeth (Bessie) m.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4. Maria married in Ireland to Michael Kennedy a wid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b/>
        <w:t>who had a son Thomas (Kennedy lived in Dun Laoghaire/Kings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1. Sam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2. Christopher married Ada Grace Young [This is my wife's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3.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5. Elenor m. Alexander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6. Fanny m. Yetman Ch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7. Alice m. Robert MacArth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8. Georgia m. William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9. Caroline m. Sam Rath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10. Amelia m.1 Campbell m.2 George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Helvetica" w:hAnsi="Helvetica" w:eastAsia="Helvetica" w:cs="Helvetica"/>
          <w:color w:val="000000"/>
          <w:sz w:val="22"/>
          <w:szCs w:val="22"/>
          <w:lang w:val="en-US"/>
        </w:rPr>
      </w:pPr>
      <w:r>
        <w:rPr>
          <w:rFonts w:eastAsia="Helvetica" w:cs="Helvetica" w:ascii="Helvetica" w:hAnsi="Helvetica"/>
          <w:color w:val="000000"/>
          <w:sz w:val="22"/>
          <w:szCs w:val="22"/>
          <w:lang w:val="en-US"/>
        </w:rPr>
      </w:r>
    </w:p>
    <w:p>
      <w:pPr>
        <w:pStyle w:val="Normal"/>
        <w:rPr>
          <w:rFonts w:ascii="Helvetica" w:hAnsi="Helvetica" w:eastAsia="Helvetica" w:cs="Helvetica"/>
          <w:color w:val="000000"/>
          <w:sz w:val="22"/>
          <w:szCs w:val="22"/>
          <w:lang w:val="en-US"/>
        </w:rPr>
      </w:pPr>
      <w:r>
        <w:rPr>
          <w:rFonts w:eastAsia="Helvetica" w:cs="Helvetica" w:ascii="Helvetica" w:hAnsi="Helvetica"/>
          <w:color w:val="000000"/>
          <w:sz w:val="22"/>
          <w:szCs w:val="22"/>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